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黄手帕第三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逢与新旅程黄手帕第三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与新旅程：黄手帕第三部的故事</w:t>
      </w:r>
      <w:r>
        <w:rPr>
          <w:sz w:val="32"/>
          <w:szCs w:val="32"/>
        </w:rPr>
        <w:t>&lt;/p&gt;&lt;p&gt;&lt;img src="/static-img/xbeSJ99EVJDK_HsLu2jICtn6uWFyebbj23s32hPBuQss5k5w1htOPYfszAlygxoH.png"&gt;&lt;/p&gt;&lt;p&gt;</w:t>
      </w:r>
      <w:r>
        <w:rPr>
          <w:sz w:val="32"/>
          <w:szCs w:val="32"/>
        </w:rPr>
        <w:t>在我们生活的每一个角落，总有一些小物件或是习惯，它们不仅仅是一份纪念，更是一段情感的纽带。黄手帕，就像是穿越时空的一道亮丽痕迹，无论它是否曾经沾染过泪水，或是被岁月所磨损，黄手帕总能唤起人们对往昔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黄手帕》这部作品，由于其独特的情感表达和深刻的人生哲理，在读者中引起了强烈共鸣。尤其是《黄手帕第三部》，它以更加成熟和沉稳的手法，将故事推向了新的高度。</w:t>
      </w:r>
      <w:r>
        <w:rPr>
          <w:sz w:val="32"/>
          <w:szCs w:val="32"/>
        </w:rPr>
        <w:t>&lt;/p&gt;&lt;p&gt;&lt;img src="/static-img/iOSRA_IianvLKm0DBKGU1tn6uWFyebbj23s32hPBuQvE4bvamGxx8XOMtaw2THG6c8SGVibtS9S4DxAXVgifVrR04RHc0nsxBLG4hykOdnkjTroGmYWD6QOIextuCbaoEHXZKLQ54zhTOdarxEIIuUHfu1MkLxh6p4iYkRDEA_Zej2Urt4myZuIxS9HTcvul.png"&gt;&lt;/p&gt;&lt;p&gt;</w:t>
      </w:r>
      <w:r>
        <w:rPr>
          <w:sz w:val="32"/>
          <w:szCs w:val="32"/>
        </w:rPr>
        <w:t>在这个版本中，我们看到了一系列真实而又令人动容的人物和事件。比如，有一位老人，他一直将自己年轻时候收到的那块旧红布作为最珍贵的财宝，因为那是他爱人的遗物。而他的孙子，却因为一次偶然的机会，对这个家族传承中的“黄手帕”产生了浓厚兴趣。这场跨代交流，不仅让老人重新回忆起过去，也使得年轻一代对于家史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女士，她用“黄手帕”作为婚礼上的装饰品，而她母亲则是在她的帮助下，把所有历年的“黄手帕”编织成了一个大大的圆圈，这个圆圈既象征着家庭成员间无尽相连，也预示着新娘即将步入新生活的小径上。</w:t>
      </w:r>
      <w:r>
        <w:rPr>
          <w:sz w:val="32"/>
          <w:szCs w:val="32"/>
        </w:rPr>
        <w:t>&lt;/p&gt;&lt;p&gt;&lt;img src="/static-img/d7r3jLra-GEtPxT8TcdnOtn6uWFyebbj23s32hPBuQvE4bvamGxx8XOMtaw2THG6c8SGVibtS9S4DxAXVgifVrR04RHc0nsxBLG4hykOdnkjTroGmYWD6QOIextuCbaoEHXZKLQ54zhTOdarxEIIuUHfu1MkLxh6p4iYkRDEA_Zej2Urt4myZuIxS9HTcvul.png"&gt;&lt;/p&gt;&lt;p&gt;</w:t>
      </w:r>
      <w:r>
        <w:rPr>
          <w:sz w:val="32"/>
          <w:szCs w:val="32"/>
        </w:rPr>
        <w:t>这些真实案例，让我们看到了“黄手帕”的意义远远超出了它本身简单的地位，它代表的是一种文化，是一种情感，是一种精神纽带。在《黄手帕第三部》的篇章里，我们可以清晰地感觉到作者对于生命、爱情以及时间流逝这一主题深刻洞察，同时也为读者提供了一种心灵上的慰藉和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 黄手帕第三部”正成为许多人心中的宝藏。每当我们想去探索那些隐藏在日常生活之下的美好记忆，每当我们想要找到连接自己与过去、未来之间的一条线索，那么就让我们一起走进这个充满温暖与智慧的小小世界吧。在那里，你会发现，只要有信仰，有希望，就没有什么是不可能发生的事情，即便是一个普通得不能再普通的小东西——一块颜色渐变的手绢，也能成为改变命运的大器。</w:t>
      </w:r>
      <w:r>
        <w:rPr>
          <w:sz w:val="32"/>
          <w:szCs w:val="32"/>
        </w:rPr>
        <w:t>&lt;/p&gt;&lt;p&gt;&lt;img src="/static-img/NQYf-mH2AaXcduqBlGs-vtn6uWFyebbj23s32hPBuQvE4bvamGxx8XOMtaw2THG6c8SGVibtS9S4DxAXVgifVrR04RHc0nsxBLG4hykOdnkjTroGmYWD6QOIextuCbaoEHXZKLQ54zhTOdarxEIIuUHfu1MkLxh6p4iYkRDEA_Zej2Urt4myZuIxS9HTcvul.png"&gt;&lt;/p&gt;&lt;p&gt;&lt;a href = "/doc/501068-</w:t>
      </w:r>
      <w:r>
        <w:rPr>
          <w:sz w:val="32"/>
          <w:szCs w:val="32"/>
        </w:rPr>
        <w:t xml:space="preserve">黄手帕第三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逢与新旅程黄手帕第三部的故事</w:t>
      </w:r>
      <w:r>
        <w:rPr>
          <w:sz w:val="32"/>
          <w:szCs w:val="32"/>
        </w:rPr>
        <w:t>.doc" rel="alternate" download="501068-</w:t>
      </w:r>
      <w:r>
        <w:rPr>
          <w:sz w:val="32"/>
          <w:szCs w:val="32"/>
        </w:rPr>
        <w:t xml:space="preserve">黄手帕第三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逢与新旅程黄手帕第三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